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UNIVERSITY OF DERBY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JOB DESCRIPTIO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 Title</w:t>
        <w:tab/>
        <w:tab/>
        <w:tab/>
        <w:t>:</w:t>
        <w:tab/>
        <w:t>Compactor Operat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Responsible to</w:t>
        <w:tab/>
        <w:tab/>
        <w:t>:</w:t>
        <w:tab/>
        <w:t>Domestic Services Manage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partment</w:t>
        <w:tab/>
        <w:tab/>
        <w:tab/>
        <w:t>:</w:t>
        <w:tab/>
        <w:t>Estates Managemen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DUTIES AND RESPONSIBILITIES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moval and disposal of all rubbish, cardboard, paper and confidential wast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eration of compactor to clear rubbish.  Cleaning of 1100 litre bins and compactor area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e of small tractor to tow bins to/from buildings and compactor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eaning of external window/frames using access machinery and/or window pole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eaning of external cladding using access machinery and/or window pole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eaning of internal glass/frames using scaffolding or access machinery where necessary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eaning high level pipework using scaffolding or access machinery where necessary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eaning venetian blind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eral cleaning duties using specified chemicals and machinery when require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act as first aider after appropriate training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ry out other duties as may from time to time be required as appropriate to the post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erson Specificat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r Office Use Onl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Department:</w:t>
      </w:r>
      <w:r>
        <w:rPr>
          <w:rFonts w:cs="Verdana" w:ascii="Verdana" w:hAnsi="Verdana"/>
          <w:sz w:val="20"/>
        </w:rPr>
        <w:tab/>
        <w:tab/>
        <w:tab/>
        <w:t>Estates Managemen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Post/Job title:</w:t>
        <w:tab/>
        <w:tab/>
      </w:r>
      <w:r>
        <w:rPr>
          <w:rFonts w:cs="Verdana" w:ascii="Verdana" w:hAnsi="Verdana"/>
          <w:sz w:val="20"/>
        </w:rPr>
        <w:t>Compactor Operato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Responsible to:</w:t>
        <w:tab/>
        <w:tab/>
      </w:r>
      <w:r>
        <w:rPr>
          <w:rFonts w:cs="Verdana" w:ascii="Verdana" w:hAnsi="Verdana"/>
          <w:sz w:val="20"/>
        </w:rPr>
        <w:t>Cleaning Supervisor/Domestic Services Manage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320" w:hRule="atLeast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Qualities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ab/>
              <w:tab/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Essential Criteri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D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esirable Criteria</w:t>
            </w:r>
          </w:p>
        </w:tc>
      </w:tr>
      <w:tr>
        <w:trPr>
          <w:trHeight w:val="320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0"/>
              </w:rPr>
              <w:t>Qualifications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FirstAid certificate</w:t>
            </w:r>
          </w:p>
        </w:tc>
      </w:tr>
      <w:tr>
        <w:trPr>
          <w:trHeight w:val="320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0"/>
              </w:rPr>
              <w:t>Experience:</w:t>
            </w:r>
            <w:r>
              <w:rPr>
                <w:rFonts w:cs="Verdana" w:ascii="Verdana" w:hAnsi="Verdana"/>
                <w:sz w:val="20"/>
              </w:rPr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t>Window cleaning experience</w:t>
            </w:r>
          </w:p>
        </w:tc>
      </w:tr>
      <w:tr>
        <w:trPr>
          <w:trHeight w:val="320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0"/>
              </w:rPr>
              <w:t>Personality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abilit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aptab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t>Flexibl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0"/>
              </w:rPr>
              <w:t>Special Qualities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" w:leader="none"/>
              </w:tabs>
              <w:ind w:left="76" w:hanging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le to use own initia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" w:leader="none"/>
              </w:tabs>
              <w:ind w:left="76" w:hanging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ility to work as part of a tea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" w:leader="none"/>
              </w:tabs>
              <w:ind w:left="76" w:hanging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asional overtime requir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" w:leader="none"/>
              </w:tabs>
              <w:ind w:left="76" w:hanging="12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t>Ability to work at heights on ladders, access equipment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2:29:00Z</dcterms:created>
  <dc:creator>M@tt Evans</dc:creator>
  <dc:description/>
  <cp:keywords/>
  <dc:language>en-US</dc:language>
  <cp:lastModifiedBy>M@tt Evans</cp:lastModifiedBy>
  <dcterms:modified xsi:type="dcterms:W3CDTF">2005-09-04T22:38:00Z</dcterms:modified>
  <cp:revision>1</cp:revision>
  <dc:subject/>
  <dc:title>UNIVERSITY OF DERBY</dc:title>
</cp:coreProperties>
</file>