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u w:val="none"/>
        </w:rPr>
      </w:pPr>
      <w:r>
        <w:rPr>
          <w:u w:val="none"/>
        </w:rPr>
        <w:t>ENVIRONMENTAL IMPLEMENTATION GROUP (EIG)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  <w:t>DRAFT TERMS OF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oversee the implementation and review of the University’s Environmental Polic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pprove and monitor targets on energy, water, waste reduction, and other environmental/sustainability areas such as purchas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hampion the environmental/sustainability initiatives within the University at all levels and maintain an environmental management stru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formulate strategies that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ain support for environmental/sustainable development investment initiat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clude energy, water and sustainability considerations in all new capital and refurbishment projects undertaken by the Un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aise the awareness of all staff and students and to keep them appraised of measures carried out and savings achie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ing and promoting initiatives for inclusion of sustainability principles within curriculum develop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 towards development of an environmental management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EIG will report to Estates Committee, but will also report to Education Committee on curriculum issu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>Environmental Implementation Group – April 2003</w:t>
      </w:r>
    </w:p>
    <w:p>
      <w:pPr>
        <w:pStyle w:val="Normal"/>
        <w:jc w:val="right"/>
        <w:rPr/>
      </w:pPr>
      <w:r>
        <w:rPr/>
        <w:t>(Final Version  - EIG Paper/02b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47:00Z</dcterms:created>
  <dc:creator>energy-env.mngr</dc:creator>
  <dc:description/>
  <cp:keywords/>
  <dc:language>en-US</dc:language>
  <cp:lastModifiedBy>s2106311</cp:lastModifiedBy>
  <cp:lastPrinted>2003-04-11T13:36:00Z</cp:lastPrinted>
  <dcterms:modified xsi:type="dcterms:W3CDTF">2007-04-30T15:47:00Z</dcterms:modified>
  <cp:revision>2</cp:revision>
  <dc:subject/>
  <dc:title>ENVIRONMENTAL FORUM</dc:title>
</cp:coreProperties>
</file>