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1"/>
        <w:gridCol w:w="6459"/>
      </w:tblGrid>
      <w:tr>
        <w:trPr/>
        <w:tc>
          <w:tcPr>
            <w:tcW w:w="21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600710"/>
                  <wp:effectExtent l="0" t="0" r="0" b="0"/>
                  <wp:docPr id="1" name="logo4cx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cx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0" r="-3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FF"/>
                <w:sz w:val="28"/>
                <w:szCs w:val="35"/>
              </w:rPr>
            </w:pPr>
            <w:r>
              <w:rPr>
                <w:i/>
                <w:iCs/>
                <w:color w:val="0000FF"/>
                <w:sz w:val="28"/>
                <w:szCs w:val="35"/>
              </w:rPr>
              <w:t>Department of Environmental Health and Safety</w:t>
            </w:r>
          </w:p>
          <w:p>
            <w:pPr>
              <w:pStyle w:val="Heading2"/>
              <w:spacing w:before="280" w:after="0"/>
              <w:jc w:val="center"/>
              <w:rPr>
                <w:sz w:val="32"/>
                <w:szCs w:val="35"/>
              </w:rPr>
            </w:pPr>
            <w:r>
              <w:rPr>
                <w:sz w:val="32"/>
                <w:szCs w:val="35"/>
              </w:rPr>
              <w:t>Environmental Management Evaluation</w:t>
            </w:r>
          </w:p>
        </w:tc>
      </w:tr>
    </w:tbl>
    <w:p>
      <w:pPr>
        <w:pStyle w:val="Heading1"/>
        <w:rPr>
          <w:sz w:val="28"/>
          <w:szCs w:val="42"/>
        </w:rPr>
      </w:pPr>
      <w:r>
        <w:rPr>
          <w:sz w:val="28"/>
          <w:szCs w:val="42"/>
        </w:rPr>
        <w:t>Score Card for Environmental Management System Self-Assessment</w:t>
        <w:b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Organizational Unit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eview Conducted By: 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Date Performed: </w:t>
      </w:r>
    </w:p>
    <w:tbl>
      <w:tblPr>
        <w:tblW w:w="5250" w:type="pct"/>
        <w:jc w:val="left"/>
        <w:tblInd w:w="-2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52"/>
        <w:gridCol w:w="1220"/>
      </w:tblGrid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EMS ELEMENT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SCORE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1.0 POLICY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 Is the environmental policy defined and endorsed by top management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2 Does the environmental policy address environmental impacts relevant to an institution of higher education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3 Does the environmental policy include commitments to the improvement of its environmental behavior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4 Does the environmental policy include a commitment to comply with environmental laws and regulations and other requirements or obligations to which the institution has agreed? 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5 Does the environmental policy provide a framework for setting and reviewing environmental objectives and target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6 Is the environmental policy implemented, maintained and communicated to faculty, staff and student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 Is the environmental policy publicly available and accessible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 (total points = 21)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2.0 PLANNING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 Is there a procedure to identify significant environmental impact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 Are significant impacts considered in setting environmental objective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 Is there a procedure to identify, access and update environmental legal requirement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 Are environmental objectives and targets systematically established, reviewed and documented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 (total points = 12)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EMS ELEMENT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SCORE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3.0 IMPLEMENTATION AND OPERATIONS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1 Are roles, responsibilities and authorities defined, documented and communicated? 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 Does management provide the resources essential to the implementation and control of the EM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3 Have all training needs been identified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4 Are personnel competent that perform tasks that can cause significant environmental impact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5 Are appropriate procedures established for internal communications to faculty, staff and students regarding the EM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6 Are appropriate procedures established for external communications regarding the EM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7 Is there documentation describing the EM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8 Are proper document control procedures established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9 Are all documents in a proper state and format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0 Have operations and activities associated with significant environmental impacts been identified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1 Are procedures established and implemented for operations and activities identified as having the potential to cause significant harm to human health or the environment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2 Do procedures exist for the identification of potential accidents and emergencie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3 Do procedures exist for responding to potential accidents and emergencie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14 Are such procedures periodically tested and reviewed/revised after emergency tests or actual incident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 (total points = 42)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4.0 CHECKING AND CORRECTIVE ACTION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 Is information systematically collected that is pertinent to the evaluation of programmatic and functional aspects of the EM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 Are records appropriately retained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 Are processes in place which support the collection of information to determine compliance with applicable environmental laws and regulation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4 Is collected information analyzed to identify deficiencies and areas of concern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5 Are corrective actions developed to prevent future problems in addition to correcting the immediate problem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EMS ELEMENT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>SCORE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6 Are recommended and/or required corrective actions verified for implementation and evaluated for effectivenes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 Is the checking and corrective action program evaluated for effectivenes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-total (total points = 21)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 xml:space="preserve">5.0 MANAGEMENT REVIEW 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 Has top management reviewed the EMS?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78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Heading3"/>
              <w:spacing w:before="280" w:after="0"/>
              <w:rPr>
                <w:sz w:val="22"/>
                <w:szCs w:val="31"/>
              </w:rPr>
            </w:pPr>
            <w:r>
              <w:rPr>
                <w:sz w:val="22"/>
                <w:szCs w:val="31"/>
              </w:rPr>
              <w:t xml:space="preserve">TOTAL SCORE </w:t>
              <w:br/>
              <w:t>(out of 33 questions and a total of 99 points)</w:t>
            </w:r>
          </w:p>
        </w:tc>
        <w:tc>
          <w:tcPr>
            <w:tcW w:w="1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31"/>
              </w:rPr>
            </w:pPr>
            <w:r>
              <w:rPr>
                <w:b/>
                <w:bCs/>
                <w:sz w:val="22"/>
                <w:szCs w:val="31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8:24:00Z</dcterms:created>
  <dc:creator>Terry Hulse</dc:creator>
  <dc:description/>
  <dc:language>en-US</dc:language>
  <cp:lastModifiedBy>Terry Hulse</cp:lastModifiedBy>
  <dcterms:modified xsi:type="dcterms:W3CDTF">2004-04-20T18:24:00Z</dcterms:modified>
  <cp:revision>2</cp:revision>
  <dc:subject/>
  <dc:title>EMS Assessment Score Card</dc:title>
</cp:coreProperties>
</file>