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E ENERGY AND WATER CHECKLIST – Night Time Audits 21/7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Building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14"/>
        <w:gridCol w:w="1614"/>
        <w:gridCol w:w="1614"/>
        <w:gridCol w:w="1615"/>
        <w:gridCol w:w="1615"/>
        <w:gridCol w:w="1615"/>
        <w:gridCol w:w="1615"/>
        <w:gridCol w:w="1617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/Flo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 Conditioning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s and Video’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ie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equipment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te systems runn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 and Kil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ers &amp; Autoclav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sing compressed ai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 flushing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s running/Dripp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ing machines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s/Pum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s/Steam rele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s set to ‘hand’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water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Ligh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ers obstructed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/ Electric Heate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p an eye out fo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sten l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-lagged plant room pipe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ckering fluorescent tubes Glass St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8" w:hRule="atLeast"/>
        </w:trPr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!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42:00Z</dcterms:created>
  <dc:creator>energy-env.mngr</dc:creator>
  <dc:description/>
  <cp:keywords/>
  <dc:language>en-US</dc:language>
  <cp:lastModifiedBy>s2106311</cp:lastModifiedBy>
  <cp:lastPrinted>2003-07-21T17:12:00Z</cp:lastPrinted>
  <dcterms:modified xsi:type="dcterms:W3CDTF">2007-05-31T11:42:00Z</dcterms:modified>
  <cp:revision>2</cp:revision>
  <dc:subject/>
  <dc:title>SIMPLE ENERGY AND WATER CHECKLIST</dc:title>
</cp:coreProperties>
</file>