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>Template 1: Identification of responsibilities for managing waste and appropriateness of metho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54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/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institution have a waste policy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es your institution have a nominated waste manager/officer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anyone responsible at department/section level?  (contact details should also be included in template 3.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tainers and storage for general wa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Yes/N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e appropriate containers used for the storage of waste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o decides what storage containers are appropriate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containers properly labelled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waste stored in a specially designated are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the storage areas secure with restricted acces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ll employees aware of relevant waste management procedur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 a licence required for any storage area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YES, is the licence displayed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there appropriate procedures in the event of an incident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regation and handling of Special/Hazardous was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/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mments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wastes properly segregated?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pecial/non-special)(hazardous/non-hazardou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wastes properly labelled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waste handled in a safe manner (any hazards taken into account)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ll appropriate employees made aware of procedur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umen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s/N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men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dequate records kept of all wast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dequate records kept of the licensed storage area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e adequate records kept of the correct and safe disposal of waste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 you require documentation stating that the waste has been destroyed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f special/hazardous waste is produced is the site registered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s the waste carriers registration documentation been checked? Who by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Arial Black" w:hAnsi="Arial Black" w:cs="Times New Roman"/>
      <w:b w:val="false"/>
      <w:bCs w:val="false"/>
      <w:kern w:val="0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ind w:left="567" w:right="284" w:hanging="0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ap">
    <w:name w:val="gap"/>
    <w:basedOn w:val="TextBody"/>
    <w:qFormat/>
    <w:pPr>
      <w:spacing w:lineRule="exact" w:line="200" w:before="0" w:after="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6:00Z</dcterms:created>
  <dc:creator>M@tt Evans</dc:creator>
  <dc:description/>
  <cp:keywords/>
  <dc:language>en-US</dc:language>
  <cp:lastModifiedBy>M@tt Evans</cp:lastModifiedBy>
  <dcterms:modified xsi:type="dcterms:W3CDTF">2005-10-10T10:29:00Z</dcterms:modified>
  <cp:revision>2</cp:revision>
  <dc:subject/>
  <dc:title>Template 1  Identification of responsibilities for managing waste and appropriateness of methods</dc:title>
</cp:coreProperties>
</file>