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late 10: Duty of Care Controlled Waste Transfer N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499110</wp:posOffset>
                </wp:positionV>
                <wp:extent cx="5693410" cy="881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881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7"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7"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ction A – Description of the Waste</w:t>
                            </w:r>
                          </w:p>
                          <w:p>
                            <w:pPr>
                              <w:pStyle w:val="BoxText"/>
                              <w:ind w:left="0" w:right="284" w:firstLine="56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ption of the waste.</w:t>
                            </w:r>
                          </w:p>
                          <w:p>
                            <w:pPr>
                              <w:pStyle w:val="BoxText"/>
                              <w:ind w:left="0"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oxText"/>
                              <w:ind w:left="0" w:right="284" w:firstLine="56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tal quantity of waste to be collected (e.g. number of sacks, weight) ………………………………</w:t>
                            </w:r>
                          </w:p>
                          <w:p>
                            <w:pPr>
                              <w:pStyle w:val="Heading5"/>
                              <w:ind w:left="567"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7"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7"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ction B – Waste Produ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me</w:t>
                              <w:tab/>
                              <w:tab/>
                              <w:tab/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BoxTex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xTex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culty/School/Department</w:t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ddress</w:t>
                              <w:tab/>
                              <w:tab/>
                              <w:tab/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BoxText"/>
                              <w:ind w:left="0" w:right="284" w:firstLine="567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Heading5"/>
                              <w:ind w:left="567"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7"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ction C – Person Collecting the Wa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xTex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ull Name (Block Capitals)</w:t>
                              <w:tab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ddress</w:t>
                              <w:tab/>
                              <w:tab/>
                              <w:tab/>
                              <w:tab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BoxTex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BoxTex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ind w:left="0" w:right="284" w:firstLine="56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hich of the following are you? (Please tick appropriate box)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Waste Collection Author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Holder of a waste disposal</w:t>
                              <w:tab/>
                              <w:tab/>
                              <w:tab/>
                              <w:tab/>
                              <w:tab/>
                              <w:t>Licence number:</w:t>
                              <w:tab/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or waste management licenc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or permit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ab/>
                              <w:tab/>
                              <w:tab/>
                              <w:t>Issued by:</w:t>
                            </w:r>
                          </w:p>
                          <w:p>
                            <w:pPr>
                              <w:pStyle w:val="BoxText"/>
                              <w:spacing w:lineRule="exact" w:line="160"/>
                              <w:ind w:left="0" w:right="284" w:firstLine="567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ind w:left="0" w:right="284" w:firstLine="567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Exempt from requirement to have a waste disposal </w:t>
                              <w:tab/>
                              <w:tab/>
                              <w:t>Give reason:</w:t>
                              <w:tab/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or waste management licenc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xText"/>
                              <w:spacing w:lineRule="exact" w:line="16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Registered waste carrier</w:t>
                              <w:tab/>
                              <w:tab/>
                              <w:tab/>
                              <w:tab/>
                              <w:tab/>
                              <w:t>Registration number:</w:t>
                            </w:r>
                          </w:p>
                          <w:p>
                            <w:pPr>
                              <w:pStyle w:val="BoxText"/>
                              <w:spacing w:lineRule="exact" w:line="16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Exempt from requirement to register</w:t>
                              <w:tab/>
                              <w:tab/>
                              <w:tab/>
                              <w:tab/>
                              <w:t>Give reason: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s a waste carrier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7" w:right="284" w:hanging="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7" w:right="28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ction D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 Address of place of transfer / collection point:  ………………………………………………..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 Date of transfer ……………………………</w:t>
                              <w:tab/>
                              <w:t>3. Time of transfer ………………………..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 Name and address of broker who arranged transfer (if applicable):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. Signed:</w:t>
                              <w:tab/>
                              <w:t>……………………………..</w:t>
                              <w:tab/>
                              <w:tab/>
                              <w:t>Signed:</w:t>
                              <w:tab/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ull Name:</w:t>
                              <w:tab/>
                              <w:t>…………………………….</w:t>
                              <w:tab/>
                              <w:tab/>
                              <w:t>Full Name:</w:t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Block capitals)</w:t>
                              <w:tab/>
                              <w:tab/>
                              <w:tab/>
                              <w:tab/>
                              <w:t>(Block capitals)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presenting: ……………………………</w:t>
                              <w:tab/>
                              <w:tab/>
                              <w:t>Representing:</w:t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BoxText"/>
                              <w:spacing w:lineRule="exact" w:line="24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BoxText"/>
                              <w:ind w:left="0" w:right="284" w:firstLine="567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693.8pt;mso-wrap-distance-left:9.05pt;mso-wrap-distance-right:9.05pt;mso-wrap-distance-top:0pt;mso-wrap-distance-bottom:0pt;margin-top:39.3pt;mso-position-vertical-relative:text;margin-left:14.9pt;mso-position-horizontal-relative:text">
                <v:textbox>
                  <w:txbxContent>
                    <w:p>
                      <w:pPr>
                        <w:pStyle w:val="Heading5"/>
                        <w:ind w:left="567"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5"/>
                        <w:ind w:left="567"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ction A – Description of the Waste</w:t>
                      </w:r>
                    </w:p>
                    <w:p>
                      <w:pPr>
                        <w:pStyle w:val="BoxText"/>
                        <w:ind w:left="0" w:right="284" w:firstLine="56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scription of the waste.</w:t>
                      </w:r>
                    </w:p>
                    <w:p>
                      <w:pPr>
                        <w:pStyle w:val="BoxText"/>
                        <w:ind w:left="0"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oxText"/>
                        <w:ind w:left="0" w:right="284" w:firstLine="56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tal quantity of waste to be collected (e.g. number of sacks, weight) ………………………………</w:t>
                      </w:r>
                    </w:p>
                    <w:p>
                      <w:pPr>
                        <w:pStyle w:val="Heading5"/>
                        <w:ind w:left="567"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5"/>
                        <w:ind w:left="567"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5"/>
                        <w:ind w:left="567"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ction B – Waste Produc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ame</w:t>
                        <w:tab/>
                        <w:tab/>
                        <w:tab/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BoxTex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</w:p>
                    <w:p>
                      <w:pPr>
                        <w:pStyle w:val="BoxTex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culty/School/Department</w:t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ddress</w:t>
                        <w:tab/>
                        <w:tab/>
                        <w:tab/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BoxText"/>
                        <w:ind w:left="0" w:right="284" w:firstLine="567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Heading5"/>
                        <w:ind w:left="567"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5"/>
                        <w:ind w:left="567"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ction C – Person Collecting the Was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BoxTex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ull Name (Block Capitals)</w:t>
                        <w:tab/>
                        <w:t>…………………………………………………………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ddress</w:t>
                        <w:tab/>
                        <w:tab/>
                        <w:tab/>
                        <w:tab/>
                        <w:t>…………………………………………………………</w:t>
                      </w:r>
                    </w:p>
                    <w:p>
                      <w:pPr>
                        <w:pStyle w:val="BoxText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…</w:t>
                      </w:r>
                    </w:p>
                    <w:p>
                      <w:pPr>
                        <w:pStyle w:val="BoxTex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</w:r>
                    </w:p>
                    <w:p>
                      <w:pPr>
                        <w:pStyle w:val="BoxText"/>
                        <w:spacing w:lineRule="exact" w:line="240"/>
                        <w:ind w:left="0" w:right="284" w:firstLine="56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hich of the following are you? (Please tick appropriate box)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Waste Collection Authorit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Holder of a waste disposal</w:t>
                        <w:tab/>
                        <w:tab/>
                        <w:tab/>
                        <w:tab/>
                        <w:tab/>
                        <w:t>Licence number:</w:t>
                        <w:tab/>
                      </w:r>
                    </w:p>
                    <w:p>
                      <w:pPr>
                        <w:pStyle w:val="BoxText"/>
                        <w:spacing w:lineRule="exact" w:line="240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or waste management licence </w:t>
                      </w: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or permit</w:t>
                      </w:r>
                      <w:r>
                        <w:rPr>
                          <w:rFonts w:cs="Verdana" w:ascii="Verdana" w:hAnsi="Verdana"/>
                          <w:i/>
                        </w:rPr>
                        <w:tab/>
                        <w:tab/>
                        <w:tab/>
                        <w:t>Issued by:</w:t>
                      </w:r>
                    </w:p>
                    <w:p>
                      <w:pPr>
                        <w:pStyle w:val="BoxText"/>
                        <w:spacing w:lineRule="exact" w:line="160"/>
                        <w:ind w:left="0" w:right="284" w:firstLine="567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BoxText"/>
                        <w:spacing w:lineRule="exact" w:line="240"/>
                        <w:ind w:left="0" w:right="284" w:firstLine="567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Exempt from requirement to have a waste disposal </w:t>
                        <w:tab/>
                        <w:tab/>
                        <w:t>Give reason:</w:t>
                        <w:tab/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or waste management licenc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xText"/>
                        <w:spacing w:lineRule="exact" w:line="16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Registered waste carrier</w:t>
                        <w:tab/>
                        <w:tab/>
                        <w:tab/>
                        <w:tab/>
                        <w:tab/>
                        <w:t>Registration number:</w:t>
                      </w:r>
                    </w:p>
                    <w:p>
                      <w:pPr>
                        <w:pStyle w:val="BoxText"/>
                        <w:spacing w:lineRule="exact" w:line="16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Exempt from requirement to register</w:t>
                        <w:tab/>
                        <w:tab/>
                        <w:tab/>
                        <w:tab/>
                        <w:t>Give reason: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as a waste carrier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Heading5"/>
                        <w:ind w:left="567" w:right="284" w:hanging="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Heading5"/>
                        <w:ind w:left="567" w:right="28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ction D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. Address of place of transfer / collection point:  ………………………………………………..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2. Date of transfer ……………………………</w:t>
                        <w:tab/>
                        <w:t>3. Time of transfer ………………………..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4. Name and address of broker who arranged transfer (if applicable):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. Signed:</w:t>
                        <w:tab/>
                        <w:t>……………………………..</w:t>
                        <w:tab/>
                        <w:tab/>
                        <w:t>Signed:</w:t>
                        <w:tab/>
                        <w:tab/>
                        <w:t>…………………………….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ull Name:</w:t>
                        <w:tab/>
                        <w:t>…………………………….</w:t>
                        <w:tab/>
                        <w:tab/>
                        <w:t>Full Name:</w:t>
                        <w:tab/>
                        <w:t>…………………………….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Block capitals)</w:t>
                        <w:tab/>
                        <w:tab/>
                        <w:tab/>
                        <w:tab/>
                        <w:t>(Block capitals)</w:t>
                      </w:r>
                    </w:p>
                    <w:p>
                      <w:pPr>
                        <w:pStyle w:val="BoxText"/>
                        <w:spacing w:lineRule="exact" w:line="24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Representing: ……………………………</w:t>
                        <w:tab/>
                        <w:tab/>
                        <w:t>Representing:</w:t>
                        <w:tab/>
                        <w:t>…………………………….</w:t>
                      </w:r>
                    </w:p>
                    <w:p>
                      <w:pPr>
                        <w:pStyle w:val="BoxText"/>
                        <w:spacing w:lineRule="exact" w:line="24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BoxText"/>
                        <w:ind w:left="0" w:right="284" w:firstLine="567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300" w:before="0" w:after="0"/>
      <w:ind w:left="567" w:right="284" w:hanging="0"/>
      <w:outlineLvl w:val="4"/>
    </w:pPr>
    <w:rPr>
      <w:rFonts w:ascii="Arial Black" w:hAnsi="Arial Black" w:cs="Arial Black"/>
      <w:b w:val="false"/>
      <w:b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ext">
    <w:name w:val="Box Text"/>
    <w:basedOn w:val="Heading5"/>
    <w:qFormat/>
    <w:pPr>
      <w:numPr>
        <w:ilvl w:val="0"/>
        <w:numId w:val="0"/>
      </w:numPr>
      <w:ind w:left="567" w:right="284" w:hanging="0"/>
      <w:outlineLvl w:val="9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06:00Z</dcterms:created>
  <dc:creator>M@tt Evans</dc:creator>
  <dc:description/>
  <cp:keywords/>
  <dc:language>en-US</dc:language>
  <cp:lastModifiedBy>M@tt Evans</cp:lastModifiedBy>
  <dcterms:modified xsi:type="dcterms:W3CDTF">2005-10-30T23:08:00Z</dcterms:modified>
  <cp:revision>2</cp:revision>
  <dc:subject/>
  <dc:title>Template 10: Duty of Care Controlled Waste Transfer Note</dc:title>
</cp:coreProperties>
</file>