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mplate 5: Format for a Register of Waste Management Legislation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TE CATEGORY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-CATEGORY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vant activities, products, service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vant legislation, regulations, policie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iance requirement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>Regulatory Authority</w:t>
            </w:r>
            <w:r>
              <w:rPr>
                <w:rFonts w:cs="Verdana" w:ascii="Verdana" w:hAnsi="Verdana"/>
              </w:rPr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rnal responsibilities: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priate procedures and documentation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 position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on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:                                                                          Review date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Arial Black" w:hAnsi="Arial Black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46:00Z</dcterms:created>
  <dc:creator>M@tt Evans</dc:creator>
  <dc:description/>
  <cp:keywords/>
  <dc:language>en-US</dc:language>
  <cp:lastModifiedBy>M@tt Evans</cp:lastModifiedBy>
  <dcterms:modified xsi:type="dcterms:W3CDTF">2005-09-04T22:16:00Z</dcterms:modified>
  <cp:revision>4</cp:revision>
  <dc:subject/>
  <dc:title>Template 5: Format for a Register of Waste Management Legislation </dc:title>
</cp:coreProperties>
</file>