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late 6:  Waste Management Action Programme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1276"/>
        <w:gridCol w:w="992"/>
        <w:gridCol w:w="1134"/>
        <w:gridCol w:w="1208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Policy Requi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Evidence of need for 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Obj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Targ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Ac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Dead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Budg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Normal"/>
        <w:ind w:left="-127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Arial Black" w:hAnsi="Arial Black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55:00Z</dcterms:created>
  <dc:creator>M@tt Evans</dc:creator>
  <dc:description/>
  <cp:keywords/>
  <dc:language>en-US</dc:language>
  <cp:lastModifiedBy>M@tt Evans</cp:lastModifiedBy>
  <dcterms:modified xsi:type="dcterms:W3CDTF">2005-09-04T22:16:00Z</dcterms:modified>
  <cp:revision>5</cp:revision>
  <dc:subject/>
  <dc:title>Template 6:  Waste Management Action Programme</dc:title>
</cp:coreProperties>
</file>