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late 7 : Defining Existing Roles and Responsibilities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rent Responsibil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on Plan</w:t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r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tential Additional Responsibiliti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Arial Black" w:hAnsi="Arial Black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57:00Z</dcterms:created>
  <dc:creator>M@tt Evans</dc:creator>
  <dc:description/>
  <cp:keywords/>
  <dc:language>en-US</dc:language>
  <cp:lastModifiedBy>M@tt Evans</cp:lastModifiedBy>
  <dcterms:modified xsi:type="dcterms:W3CDTF">2005-09-04T22:16:00Z</dcterms:modified>
  <cp:revision>3</cp:revision>
  <dc:subject/>
  <dc:title>Template 7 : Defining Existing Roles and Responsibilities</dc:title>
</cp:coreProperties>
</file>