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University of Cambridge - Recycling Paper </w:t>
      </w:r>
    </w:p>
    <w:p>
      <w:pPr>
        <w:pStyle w:val="NormalWeb"/>
        <w:rPr/>
      </w:pPr>
      <w:r>
        <w:rPr/>
        <w:t>Paper is collected in offices in cardboard desk trays or in cardboard or plastic floor bins. Desk trays are purchased from Kimberley-Clarke at a cost of £1.65 + VAT each (August 2001 prices</w:t>
      </w:r>
      <w:r>
        <w:rPr>
          <w:rStyle w:val="FootnoteCharacters"/>
        </w:rPr>
        <w:t xml:space="preserve"> </w:t>
      </w:r>
      <w:r>
        <w:rPr/>
        <w:t xml:space="preserve">). The University provides forty litre green floor bins and reusable sacks that can be used as liners for the bins. </w:t>
      </w:r>
    </w:p>
    <w:p>
      <w:pPr>
        <w:pStyle w:val="NormalWeb"/>
        <w:rPr/>
      </w:pPr>
      <w:r>
        <w:rPr/>
        <w:t>Eurobins are provided at the University’s various buildings for the storage of waste paper. Paper has to be put loose into the bins so sacks have to be emptied and reused. This may result in some manual handling issues if bags are overfilled. Bins are locked to preventing contamination of the paper. No information is available on who is responsible for the deposit of paper into the Eurobins but the preamble to the guidance document implies that this is a departmental responsibility.</w:t>
      </w:r>
    </w:p>
    <w:p>
      <w:pPr>
        <w:pStyle w:val="NormalWeb"/>
        <w:rPr/>
      </w:pPr>
      <w:r>
        <w:rPr/>
        <w:t>The bins are collected from the various sites by the contractor “at a frequency depending on the rate at which particular bins are filled” The contractor also provides a sack collection scheme for buildings where it is not possible to locate a Eurobin. Collections are made on a fixed day of the week when a minimum of 10 bags has been accumulated.</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jc w:val="both"/>
      <w:outlineLvl w:val="2"/>
    </w:pPr>
    <w:rPr>
      <w:rFonts w:ascii="Arial Black" w:hAnsi="Arial Black" w:cs="Arial Black"/>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40:00Z</dcterms:created>
  <dc:creator>M@tt Evans</dc:creator>
  <dc:description/>
  <cp:keywords/>
  <dc:language>en-US</dc:language>
  <cp:lastModifiedBy>M@tt Evans</cp:lastModifiedBy>
  <dcterms:modified xsi:type="dcterms:W3CDTF">2005-11-09T16:41:00Z</dcterms:modified>
  <cp:revision>1</cp:revision>
  <dc:subject/>
  <dc:title>University of Cambridge - Recycling Paper </dc:title>
</cp:coreProperties>
</file>