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University of Edinburgh - Recycling Paper </w:t>
      </w:r>
    </w:p>
    <w:p>
      <w:pPr>
        <w:pStyle w:val="NormalWeb"/>
        <w:rPr/>
      </w:pPr>
      <w:r>
        <w:rPr/>
        <w:t>An audit undertaken in 1999 by the University determined that nearly two thirds of general waste by weight was paper that could be recycled. The paper recycling scheme established to deal with this problem uses a system of desk trays and cardboard recycling bins. Staff are responsible for emptying their desk tray into a central bin in which is a reusable white woven polypropylene sack. When full, the sacks are removed by the cleaners and fastened with a plastic tie. Full sacks are taken to a holding location to await collection. Sacks are removed from this holding skip by the contractor and taken for recycling. The contractor provides desk trays, cardboard recycling boxes and woven sacks free of charge. Uplift of paper is also free of charge.</w:t>
      </w:r>
    </w:p>
    <w:p>
      <w:pPr>
        <w:pStyle w:val="NormalWeb"/>
        <w:rPr/>
      </w:pPr>
      <w:r>
        <w:rPr/>
        <w:t>The desk trays are considered to be a useful means of collecting paper as they keep it flat, which means that more can be placed into the sacks. They also act as a holding point for a period of time allowing staff to retrieve paper that may have been wrongly deposited for recycling! The cardboard recycling boxes are not viewed as ideal since they soon become tatty. Plastic boxes/bins would be more appropriate but have a cost implication.</w:t>
      </w:r>
    </w:p>
    <w:p>
      <w:pPr>
        <w:pStyle w:val="NormalWeb"/>
        <w:rPr/>
      </w:pPr>
      <w:r>
        <w:rPr/>
        <w:t>Recycling rates have increased slowly since the introduction of the scheme. The University, however, believes that a significant amount of recyclable paper is still disposed of as part of the general waste stream.</w:t>
        <w:br/>
        <w:t> </w:t>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keepNext w:val="true"/>
      <w:numPr>
        <w:ilvl w:val="2"/>
        <w:numId w:val="1"/>
      </w:numPr>
      <w:jc w:val="both"/>
      <w:outlineLvl w:val="2"/>
    </w:pPr>
    <w:rPr>
      <w:rFonts w:ascii="Arial Black" w:hAnsi="Arial Black" w:cs="Arial Black"/>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39:00Z</dcterms:created>
  <dc:creator>M@tt Evans</dc:creator>
  <dc:description/>
  <cp:keywords/>
  <dc:language>en-US</dc:language>
  <cp:lastModifiedBy>M@tt Evans</cp:lastModifiedBy>
  <dcterms:modified xsi:type="dcterms:W3CDTF">2005-11-09T16:40:00Z</dcterms:modified>
  <cp:revision>1</cp:revision>
  <dc:subject/>
  <dc:title>University of Edinburgh - Recycling Paper </dc:title>
</cp:coreProperties>
</file>