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niversity of Derby – Recycling cardboard</w:t>
      </w:r>
    </w:p>
    <w:p>
      <w:pPr>
        <w:pStyle w:val="NormalWeb"/>
        <w:rPr/>
      </w:pPr>
      <w:r>
        <w:rPr/>
        <w:t>Flattened cardboard, along with paper and other waste materials from each building is placed into a wheelie bin by cleaning staff. This is then wheeled outside the building for collection. The campus waste operative collects bins from around the campus using a specially designed vehicle and takes them to a waste compound where the cardboard and paper are segregated into storage skips and the remaining waste is compacted. This duty takes approximately 3 hours per day. Based on 2001/2002 figures the University recycled 27 tons of cardboard from tutorial space. Although the University incurred a cost for the collection of the cardboard, this was more than offset by the reduced waste disposal and landfill tax costs that resulted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 Black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38:00Z</dcterms:created>
  <dc:creator>M@tt Evans</dc:creator>
  <dc:description/>
  <cp:keywords/>
  <dc:language>en-US</dc:language>
  <cp:lastModifiedBy>M@tt Evans</cp:lastModifiedBy>
  <dcterms:modified xsi:type="dcterms:W3CDTF">2005-11-09T16:38:00Z</dcterms:modified>
  <cp:revision>2</cp:revision>
  <dc:subject/>
  <dc:title>University of Derby – Recycling cardboard</dc:title>
</cp:coreProperties>
</file>