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bookmarkStart w:id="0" w:name="Integrated_Waste_Management%3A_Universit"/>
      <w:r>
        <w:rPr>
          <w:rFonts w:cs="Verdana" w:ascii="Verdana" w:hAnsi="Verdana"/>
        </w:rPr>
        <w:t>University of Derby - Integrated Waste Management</w:t>
      </w:r>
      <w:bookmarkEnd w:id="0"/>
    </w:p>
    <w:p>
      <w:pPr>
        <w:pStyle w:val="Normal"/>
        <w:rPr>
          <w:rFonts w:ascii="Verdana" w:hAnsi="Verdana" w:cs="Verdana"/>
          <w:sz w:val="20"/>
          <w:szCs w:val="20"/>
        </w:rPr>
      </w:pPr>
      <w:r>
        <w:rPr>
          <w:rFonts w:cs="Verdana" w:ascii="Verdana" w:hAnsi="Verdana"/>
          <w:sz w:val="20"/>
          <w:szCs w:val="20"/>
        </w:rPr>
        <w:t xml:space="preserve">Waste management in the public/private sector, including universities and colleges, has been at the forefront of environmental management for many decades. However, many universities and colleges, although they have a ‘reduce, reuse, recycle’ ethos, are unable to produce accurate figures for the amount of waste that they create and therefore cannot get a true management handle on their waste. </w:t>
      </w:r>
    </w:p>
    <w:p>
      <w:pPr>
        <w:pStyle w:val="NormalWeb"/>
        <w:rPr>
          <w:sz w:val="20"/>
          <w:szCs w:val="20"/>
        </w:rPr>
      </w:pPr>
      <w:r>
        <w:rPr>
          <w:sz w:val="20"/>
          <w:szCs w:val="20"/>
        </w:rPr>
        <w:t>The University of Derby has met these challenges through a Pay-By-Weight contract, which produces accurate management information on the tonnage of waste disposed of and the costs associated with this. This is an incentive to minimise waste, shows best practise and reduces costs.</w:t>
      </w:r>
    </w:p>
    <w:p>
      <w:pPr>
        <w:pStyle w:val="NormalWeb"/>
        <w:rPr>
          <w:sz w:val="20"/>
          <w:szCs w:val="20"/>
        </w:rPr>
      </w:pPr>
      <w:r>
        <w:rPr>
          <w:sz w:val="20"/>
          <w:szCs w:val="20"/>
        </w:rPr>
        <w:t>The Derby initiative began in 1999 and is ongoing. It started when its existing waste contract was up for renewal. The previous contract involved paying for fresh air as the skips and bins were emptied regardless of whether they were full or not. We had little idea of where waste was coming from so we couldn’t really manage it.</w:t>
      </w:r>
    </w:p>
    <w:p>
      <w:pPr>
        <w:pStyle w:val="NormalWeb"/>
        <w:rPr>
          <w:sz w:val="20"/>
          <w:szCs w:val="20"/>
        </w:rPr>
      </w:pPr>
      <w:r>
        <w:rPr>
          <w:sz w:val="20"/>
          <w:szCs w:val="20"/>
        </w:rPr>
        <w:t>The University of Derby set the original challenge of seeking a system that provided an accurate measurement of the weight of the waste at the point of collection. In partnership with Shanks Waste Solutions and SULO, microchips were fitted to Eurobins or smaller waste containers to identify location, size and type of waste contained. Each collection vehicle has an automatic weighing system and on-board computer so the weight of waste in each container can then be measured. The information is transferred into a central database, which collates all information on collections, weights and other information, such as duty of care certificates. The University of Derby is then charged per tonne removed.</w:t>
      </w:r>
    </w:p>
    <w:p>
      <w:pPr>
        <w:pStyle w:val="NormalWeb"/>
        <w:rPr>
          <w:sz w:val="20"/>
          <w:szCs w:val="20"/>
        </w:rPr>
      </w:pPr>
      <w:r>
        <w:rPr>
          <w:sz w:val="20"/>
          <w:szCs w:val="20"/>
        </w:rPr>
        <w:t xml:space="preserve">This system has proved to be much more transparent; invoices now provide a break down of costs into rent of containers, cost of collection based on weight, cost of transport to disposal sites, and the costs of landfill. The improved data, along with recycling, has meant the university is able to show a significant saving on the annual figures. The monthly report of collections and weights are fed into a management spreadsheet which allows the university to tightly manage collections with demand. As a result of this, the university has less frequent collections in the summer months when students are away. In the first year of the contract the university disposed of around 800 tonnes of waste at a cost of approximately £100,000. Over the second year these figures only rose by 25 tonnes and £500 despite a substantial increase in student numbers and space. By year five the tonnage had increased to 952 tonnes with a reduced cost of £95,000 pa. </w:t>
      </w:r>
    </w:p>
    <w:p>
      <w:pPr>
        <w:pStyle w:val="NormalWeb"/>
        <w:rPr>
          <w:sz w:val="20"/>
          <w:szCs w:val="20"/>
        </w:rPr>
      </w:pPr>
      <w:r>
        <w:rPr>
          <w:sz w:val="20"/>
          <w:szCs w:val="20"/>
        </w:rPr>
        <w:t>The combination of this type of contract and good recycling practice means we have an average annual save of 10% of the waste budget. In year 5 the university has a fairly average annual tonnage figure and yet with the rising cost of waste management we are spending less. This is through tighter management using the pay-by-weight system. See graph below.</w:t>
      </w:r>
    </w:p>
    <w:p>
      <w:pPr>
        <w:pStyle w:val="Heading2"/>
        <w:jc w:val="center"/>
        <w:rPr>
          <w:rFonts w:ascii="Verdana" w:hAnsi="Verdana" w:cs="Verdana"/>
          <w:sz w:val="20"/>
          <w:szCs w:val="20"/>
        </w:rPr>
      </w:pPr>
      <w:r>
        <w:rPr>
          <w:rFonts w:cs="Verdana" w:ascii="Verdana" w:hAnsi="Verdana"/>
          <w:b/>
          <w:bCs/>
          <w:color w:val="FF0000"/>
          <w:sz w:val="20"/>
          <w:szCs w:val="20"/>
        </w:rPr>
        <w:drawing>
          <wp:inline distT="0" distB="0" distL="0" distR="0">
            <wp:extent cx="55911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591175" cy="2800350"/>
                    </a:xfrm>
                    <a:prstGeom prst="rect">
                      <a:avLst/>
                    </a:prstGeom>
                  </pic:spPr>
                </pic:pic>
              </a:graphicData>
            </a:graphic>
          </wp:inline>
        </w:drawing>
      </w:r>
    </w:p>
    <w:p>
      <w:pPr>
        <w:pStyle w:val="NormalWeb"/>
        <w:rPr>
          <w:sz w:val="20"/>
          <w:szCs w:val="20"/>
        </w:rPr>
      </w:pPr>
      <w:r>
        <w:rPr>
          <w:sz w:val="20"/>
          <w:szCs w:val="20"/>
        </w:rPr>
        <w:t>One unusual aspect of the Derby contract is that collection of recyclable materials – which comprise around 15% of total waste volumes - is sub-contracted to local enterprises. This allows us to better support the local economy, promoting sustainable development and also saves the university money through lower transport costs and a quicker collection time. It is important to promote a partnership approach with waste contractors. The university holds review meetings every quarter which are attended by a wide range of staff such as cleaning supervisors and residence managers. Each meeting reviews performance and then sets targets for both parties over the next three months.</w:t>
      </w:r>
    </w:p>
    <w:p>
      <w:pPr>
        <w:pStyle w:val="NormalWeb"/>
        <w:rPr/>
      </w:pPr>
      <w:r>
        <w:rPr>
          <w:b/>
          <w:bCs/>
          <w:sz w:val="20"/>
          <w:szCs w:val="20"/>
        </w:rPr>
        <w:t>Environmental and social benefits</w:t>
        <w:br/>
      </w:r>
      <w:r>
        <w:rPr>
          <w:sz w:val="20"/>
          <w:szCs w:val="20"/>
        </w:rPr>
        <w:t>Benefits to the environment include a reduction in waste to landfill through better resource efficiency. This has meant that staff and students are now encouraged to fulfil the waste hierarchy to reduce, re-use or recycle.</w:t>
      </w:r>
    </w:p>
    <w:p>
      <w:pPr>
        <w:pStyle w:val="NormalWeb"/>
        <w:rPr>
          <w:sz w:val="20"/>
          <w:szCs w:val="20"/>
        </w:rPr>
      </w:pPr>
      <w:r>
        <w:rPr>
          <w:sz w:val="20"/>
          <w:szCs w:val="20"/>
        </w:rPr>
        <w:t>The university has improved the awareness of its stakeholders by promoting an environmental based solution to its waste management. Recycling between 15% and 17% of our annual waste turnover has prevented 624 tonnes of waste going to landfill in the last 5 years. This data is recorded and published on the environmental pages of the university web site annually.</w:t>
      </w:r>
    </w:p>
    <w:p>
      <w:pPr>
        <w:pStyle w:val="NormalWeb"/>
        <w:rPr>
          <w:sz w:val="20"/>
          <w:szCs w:val="20"/>
        </w:rPr>
      </w:pPr>
      <w:r>
        <w:rPr>
          <w:sz w:val="20"/>
          <w:szCs w:val="20"/>
        </w:rPr>
        <w:t>The environment office now works closely with the procurement office and university departments to encourage resource efficiency and better management of waste streams. Where practicable, recycling is encouraged and a web-based forum for information exchange provides reference to key legislation and guidance for all parties. There is greater awareness generally and less likelihood that breaches will occur through inappropriate management of hazardous wastes and the like. A greater sense of ownership is now promoted and embraced by staff and students at the university.</w:t>
      </w:r>
    </w:p>
    <w:p>
      <w:pPr>
        <w:pStyle w:val="NormalWeb"/>
        <w:rPr>
          <w:sz w:val="20"/>
          <w:szCs w:val="20"/>
        </w:rPr>
      </w:pPr>
      <w:r>
        <w:rPr>
          <w:sz w:val="20"/>
          <w:szCs w:val="20"/>
        </w:rPr>
        <w:t>By analysing and benchmarking the data from the pay-by-weight system Derby has been able to reduce the average number of bins emptied per week by 35% and reduce the number of bins on site by 22% since the contract start date. We now believe we have reached optimum efficiency and are looking at other ways to improve our waste management and reduce our consumption through resource efficiency.</w:t>
      </w:r>
    </w:p>
    <w:p>
      <w:pPr>
        <w:pStyle w:val="NormalWeb"/>
        <w:rPr/>
      </w:pPr>
      <w:r>
        <w:rPr>
          <w:b/>
          <w:bCs/>
          <w:sz w:val="20"/>
          <w:szCs w:val="20"/>
        </w:rPr>
        <w:t>Financial and other benefits</w:t>
      </w:r>
      <w:r>
        <w:rPr>
          <w:sz w:val="20"/>
          <w:szCs w:val="20"/>
        </w:rPr>
        <w:br/>
        <w:t>The long term advantages of the identi-chipping system is the provision of accurate tonnage and pricing figures for each of our sites through the software used in this type of system. The contractor is able to provide a monthly breakdown of cost and tonnage on an invoice. This can be downloaded into a spreadsheet, giving a clear representation of the true cost of waste disposal. This also allows value judgements about where savings can be made and where improvements to the system need implementing.</w:t>
      </w:r>
    </w:p>
    <w:p>
      <w:pPr>
        <w:pStyle w:val="NormalWeb"/>
        <w:rPr>
          <w:sz w:val="20"/>
          <w:szCs w:val="20"/>
        </w:rPr>
      </w:pPr>
      <w:r>
        <w:rPr>
          <w:sz w:val="20"/>
          <w:szCs w:val="20"/>
        </w:rPr>
        <w:t>At Derby, savings have been made through forecasting where the number of bins on a site and/or the lifts can be reduced. This system can also make people accountable for waste and allows the possibility to recharge departments where appropriate. Whilst the waste budget at Derby is not devolved, where appropriate, departments are made accountable for their waste. They are recharged for any skips they may need and waste that is not classed as university general waste is paid for by the relevant department.</w:t>
      </w:r>
    </w:p>
    <w:p>
      <w:pPr>
        <w:pStyle w:val="NormalWeb"/>
        <w:rPr>
          <w:sz w:val="20"/>
          <w:szCs w:val="20"/>
        </w:rPr>
      </w:pPr>
      <w:r>
        <w:rPr>
          <w:sz w:val="20"/>
          <w:szCs w:val="20"/>
        </w:rPr>
        <w:t>This data is presented to management in Key Performance Measures spreadsheets, which are updated monthly. This allows the production of flow charts and graphs showing number of bins, lifts and tonnage over a month or year. From this, one can assess where bin numbers or lifts can be reduced.</w:t>
      </w:r>
    </w:p>
    <w:p>
      <w:pPr>
        <w:pStyle w:val="NormalWeb"/>
        <w:rPr>
          <w:sz w:val="20"/>
          <w:szCs w:val="20"/>
        </w:rPr>
      </w:pPr>
      <w:r>
        <w:rPr>
          <w:sz w:val="20"/>
          <w:szCs w:val="20"/>
        </w:rPr>
        <w:t>This initiative has been a steep learning curve for both the waste contractor and the university. However, through the partnership approach both have learnt a great deal and seen improvements that make the system work better.</w:t>
      </w:r>
    </w:p>
    <w:p>
      <w:pPr>
        <w:pStyle w:val="NormalWeb"/>
        <w:rPr>
          <w:sz w:val="20"/>
          <w:szCs w:val="20"/>
        </w:rPr>
      </w:pPr>
      <w:r>
        <w:rPr>
          <w:sz w:val="20"/>
          <w:szCs w:val="20"/>
        </w:rPr>
        <w:t>Resource efficiency has become more important to the university. Recycling is improving at a steady pace. The waste tonnage has been maintained even though the university is experiencing great change and adding to its Estate portfolio.</w:t>
      </w:r>
    </w:p>
    <w:p>
      <w:pPr>
        <w:pStyle w:val="NormalWeb"/>
        <w:rPr>
          <w:sz w:val="20"/>
          <w:szCs w:val="20"/>
        </w:rPr>
      </w:pPr>
      <w:r>
        <w:rPr>
          <w:sz w:val="20"/>
          <w:szCs w:val="20"/>
        </w:rPr>
        <w:t xml:space="preserve">A dedicated person is required within the university to manage this type of contract and equally the same should apply to the contractor. A single point of contact at both ends will enhance the contract and the exchange of information. In its initial stages this type of contract will experience teething problems and needs at least 12 months to show data to benchmark from thereafter. </w:t>
      </w:r>
    </w:p>
    <w:p>
      <w:pPr>
        <w:pStyle w:val="NormalWeb"/>
        <w:rPr>
          <w:sz w:val="20"/>
          <w:szCs w:val="20"/>
        </w:rPr>
      </w:pPr>
      <w:r>
        <w:rPr>
          <w:sz w:val="20"/>
          <w:szCs w:val="20"/>
        </w:rPr>
        <w:t>The potential for replication has already been realised with differing success at a number of other FHE institutions around the country. However, it is not exclusive to FHE. There is huge potential and benefits still to be seen by linking up with other organisations geographically linked to your institution. This can improve incentives for the contractor and potentially drive down costs too. With the rising cost of waste management generally and the raft of new legislation pay-by-weight allows you to be in complete control of your waste management.</w:t>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outlineLvl w:val="1"/>
    </w:pPr>
    <w:rPr>
      <w:rFonts w:ascii="Arial Black" w:hAnsi="Arial Black" w:cs="Arial Black"/>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13:00Z</dcterms:created>
  <dc:creator>M@tt Evans</dc:creator>
  <dc:description/>
  <cp:keywords/>
  <dc:language>en-US</dc:language>
  <cp:lastModifiedBy>M@tt Evans</cp:lastModifiedBy>
  <dcterms:modified xsi:type="dcterms:W3CDTF">2005-11-09T17:13:00Z</dcterms:modified>
  <cp:revision>1</cp:revision>
  <dc:subject/>
  <dc:title>University of Derby - Integrated Waste Management</dc:title>
</cp:coreProperties>
</file>