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University of Derby - Recycling Paper </w:t>
      </w:r>
    </w:p>
    <w:p>
      <w:pPr>
        <w:pStyle w:val="NormalWeb"/>
        <w:rPr/>
      </w:pPr>
      <w:r>
        <w:rPr/>
        <w:t>The University’s waste contractor provides triangular cardboard bins for paper collection. The bins (referred to as paper stations) are located in the main administrative offices. Staff in individual and smaller shared offices may also elect to have a bin. Green plastic bags are provided to fit inside the bins. Staff are required to collect these for themselves from porters lodges/reception areas and to remove the bag once full from their bin. The full bags are collected from offices by the cleaning staff who, at the main campus, deposit them along, with flattened cardboard and other waste materials, into a wheelie bin. This is then wheeled outside the building for collection. The campus waste operative collects bins from around the campus using a specially designed vehicle and takes them to a waste compound where the cardboard and paper are segregated into storage skips and the remaining waste is compacted. This duty takes approximately 3 hours per day.</w:t>
      </w:r>
    </w:p>
    <w:p>
      <w:pPr>
        <w:pStyle w:val="NormalWeb"/>
        <w:rPr/>
      </w:pPr>
      <w:r>
        <w:rPr/>
        <w:t>Based on 2001/2002 figures the University recycled 26 tons of paper from tutorial space and 27 tons of cardboard. The cost to the University for these activities was £1,798.19 but this was more than offset by reduced waste disposal and landfill tax costs and the money received from the sale of the paper (for a detailed breakdown of savings see Section 4).It is the view of the University’s Environmental and Energy Officer that the savings made by the package of waste management activities introduced at the University more than cover the cost of employing a waste operative. However, success has only been achieved by having someone in a position where they can monitor and act upon the data coming into the University from the contractor.</w:t>
      </w:r>
    </w:p>
    <w:p>
      <w:pPr>
        <w:pStyle w:val="NormalWeb"/>
        <w:rPr/>
      </w:pPr>
      <w:r>
        <w:rPr/>
        <w:t>(Personal communication with Jo Seabrook, Environmental and Energy Officer, University of Derby 14/07/03)</w:t>
        <w:br/>
        <w:t> </w:t>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keepNext w:val="true"/>
      <w:numPr>
        <w:ilvl w:val="2"/>
        <w:numId w:val="1"/>
      </w:numPr>
      <w:jc w:val="both"/>
      <w:outlineLvl w:val="2"/>
    </w:pPr>
    <w:rPr>
      <w:rFonts w:ascii="Arial Black" w:hAnsi="Arial Black" w:cs="Arial Black"/>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41:00Z</dcterms:created>
  <dc:creator>M@tt Evans</dc:creator>
  <dc:description/>
  <cp:keywords/>
  <dc:language>en-US</dc:language>
  <cp:lastModifiedBy>M@tt Evans</cp:lastModifiedBy>
  <dcterms:modified xsi:type="dcterms:W3CDTF">2005-11-09T16:42:00Z</dcterms:modified>
  <cp:revision>1</cp:revision>
  <dc:subject/>
  <dc:title>University of Derby - Recycling Paper </dc:title>
</cp:coreProperties>
</file>