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niversity of Glasgow - Segregation of waste streams</w:t>
      </w:r>
    </w:p>
    <w:p>
      <w:pPr>
        <w:pStyle w:val="NormalWeb"/>
        <w:rPr/>
      </w:pPr>
      <w:r>
        <w:rPr/>
        <w:t>For historical reasons, staff from a biological section at the University of Glasgow had benefited from the fact that the majority of waste disposal costs were not devolved to individual departments. When faced with the introduction of devolved charging for the disposal of 'cin bins', users were encouraged to comply with strict streaming of waste. This resulted in the annual cost for disposal of the 'cin bins' being reduced from about £20,000 per annum to about £1,000 per annum.</w:t>
        <w:br/>
        <w:t> </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jc w:val="both"/>
      <w:outlineLvl w:val="2"/>
    </w:pPr>
    <w:rPr>
      <w:rFonts w:ascii="Arial Black" w:hAnsi="Arial Black" w:cs="Arial Black"/>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39:00Z</dcterms:created>
  <dc:creator>M@tt Evans</dc:creator>
  <dc:description/>
  <cp:keywords/>
  <dc:language>en-US</dc:language>
  <cp:lastModifiedBy>M@tt Evans</cp:lastModifiedBy>
  <dcterms:modified xsi:type="dcterms:W3CDTF">2005-11-09T16:40:00Z</dcterms:modified>
  <cp:revision>1</cp:revision>
  <dc:subject/>
  <dc:title>University of Glasgow - Segregation of waste streams</dc:title>
</cp:coreProperties>
</file>