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Verdana" w:hAnsi="Verdana" w:cs="Verdana"/>
        </w:rPr>
      </w:pPr>
      <w:bookmarkStart w:id="0" w:name="Disposal_of_Fluorescent_Tubes%2FLamps%3A"/>
      <w:r>
        <w:rPr>
          <w:rFonts w:cs="Verdana" w:ascii="Verdana" w:hAnsi="Verdana"/>
        </w:rPr>
        <w:t>University of Northumbria</w:t>
      </w:r>
      <w:bookmarkEnd w:id="0"/>
      <w:r>
        <w:rPr>
          <w:rFonts w:cs="Verdana" w:ascii="Verdana" w:hAnsi="Verdana"/>
        </w:rPr>
        <w:t xml:space="preserve"> - Disposal of Fluorescent Tubes/Lamp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University used to crush lamps and fluorescent tubes, bag them and pass them to a contractor for disposal to landfill. This service was costing the University in the order of £2,000 per year. Quantities amounted to approximately 1,500 linear lamps and 1,000 assorted 2D, CFL and GLS lamps per year. The University wanted to find a more environmentally acceptable way of dealing with this waste stream and so approached a specialist recycling company. In addition to improving its environmental performance, the University identified savings of over £1,500 over a two-year period by establishing a recycling scheme.</w:t>
        <w:br/>
        <w:br/>
        <w:t xml:space="preserve">Contact: Andrew Short, Estates Departmen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drew.short@unn.ac.uk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t>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short@un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12:00Z</dcterms:created>
  <dc:creator>M@tt Evans</dc:creator>
  <dc:description/>
  <cp:keywords/>
  <dc:language>en-US</dc:language>
  <cp:lastModifiedBy>M@tt Evans</cp:lastModifiedBy>
  <dcterms:modified xsi:type="dcterms:W3CDTF">2005-11-09T17:12:00Z</dcterms:modified>
  <cp:revision>1</cp:revision>
  <dc:subject/>
  <dc:title>University of Northumbria - Disposal of Fluorescent Tubes/Lamps</dc:title>
</cp:coreProperties>
</file>