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Worchester College of Technology -  Recycling Paper </w:t>
      </w:r>
    </w:p>
    <w:p>
      <w:pPr>
        <w:pStyle w:val="NormalWeb"/>
        <w:rPr/>
      </w:pPr>
      <w:r>
        <w:rPr/>
        <w:t>Metal frames, for which a green refuse sack can be suspended, are used for the collection of paper. Staff can elect to have a sack in their office and general collection points are provided in corridors. When full, cleaners replace the sacks. Waste from all the College’s buildings is collected by a dedicated member of the caretaking staff. General waste is compacted while paper waste is emptied into wheelie bins provided by the recycling company. The green sacks are reused. All types and grade of paper are collected with the exception of laminated and glue bonded magazines.</w:t>
      </w:r>
    </w:p>
    <w:p>
      <w:pPr>
        <w:pStyle w:val="NormalWeb"/>
        <w:rPr/>
      </w:pPr>
      <w:r>
        <w:rPr/>
        <w:t>The College estimates that between 35 and 45% of their waste by volume is paper. Recycling paper has therefore generated significant savings estimated to be in the order of £8,000 - £9,000 per year. Paper is collected free of charge by the recycling company. Metal frames, which are made for the College by a local company, cost £10 each. No estimate has been made of the cost of staff time.</w:t>
      </w:r>
    </w:p>
    <w:p>
      <w:pPr>
        <w:pStyle w:val="NormalWeb"/>
        <w:rPr/>
      </w:pPr>
      <w:r>
        <w:rPr/>
        <w:t xml:space="preserve">(Personal Communication with Iain Patton, Sustainable Development Officer, Worcester College of Technology) </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jc w:val="both"/>
      <w:outlineLvl w:val="2"/>
    </w:pPr>
    <w:rPr>
      <w:rFonts w:ascii="Arial Black" w:hAnsi="Arial Black" w:cs="Arial Black"/>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40:00Z</dcterms:created>
  <dc:creator>M@tt Evans</dc:creator>
  <dc:description/>
  <cp:keywords/>
  <dc:language>en-US</dc:language>
  <cp:lastModifiedBy>M@tt Evans</cp:lastModifiedBy>
  <dcterms:modified xsi:type="dcterms:W3CDTF">2005-11-09T16:41:00Z</dcterms:modified>
  <cp:revision>1</cp:revision>
  <dc:subject/>
  <dc:title>Worchester College of Technology -  Recycling Paper </dc:title>
</cp:coreProperties>
</file>